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6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50"/>
        <w:gridCol w:w="1383"/>
        <w:gridCol w:w="1208"/>
        <w:gridCol w:w="2497"/>
      </w:tblGrid>
      <w:tr>
        <w:trPr>
          <w:trHeight w:val="96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  <w:t>PŘIHLÁŠK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bová výstava Zbeč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.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KLUBOVÁ VÝSTAV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htář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7.2022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peciální výsta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Velké Meziříčí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24.9.2022</w:t>
            </w:r>
          </w:p>
        </w:tc>
      </w:tr>
      <w:tr>
        <w:trPr>
          <w:trHeight w:val="209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56"/>
                <w:szCs w:val="56"/>
              </w:rPr>
            </w:r>
          </w:p>
        </w:tc>
        <w:tc>
          <w:tcPr>
            <w:tcW w:w="76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ybranou možnost označte viditelným způsobem – zatržením, kroužkem, jinou barvou, tučně, podtrženě, atd.</w:t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hlav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</w:t>
            </w:r>
          </w:p>
        </w:tc>
        <w:tc>
          <w:tcPr>
            <w:tcW w:w="3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a</w:t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řída: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psa včetně názvu CHS: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K a číslo zápisu: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narození psa: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otce: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matky: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ovatel (příjmení a jméno):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itel (příjmení a jméno):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majitele, včetně PSČ: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 a telefon: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 webových stránek:</w:t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07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000"/>
        <w:gridCol w:w="1935"/>
        <w:gridCol w:w="3458"/>
      </w:tblGrid>
      <w:tr>
        <w:trPr>
          <w:trHeight w:val="510" w:hRule="exact"/>
        </w:trPr>
        <w:tc>
          <w:tcPr>
            <w:tcW w:w="10778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pacing w:val="340"/>
                <w:sz w:val="22"/>
                <w:szCs w:val="22"/>
              </w:rPr>
              <w:t>SOUTĚŽE</w:t>
            </w:r>
            <w:r>
              <w:rPr>
                <w:rFonts w:cs="Calibri" w:ascii="Calibri" w:hAnsi="Calibri"/>
                <w:color w:val="FFFFFF"/>
                <w:sz w:val="16"/>
                <w:szCs w:val="16"/>
              </w:rPr>
              <w:br/>
              <w:t>(vyplňte název CHS nebo jména  obou psů v páru), soutěže o nejlepšího otce a matku jsou součástí pouze I. KV v Mladé Boleslavi</w:t>
            </w:r>
          </w:p>
        </w:tc>
      </w:tr>
      <w:tr>
        <w:trPr>
          <w:trHeight w:val="448" w:hRule="exact"/>
        </w:trPr>
        <w:tc>
          <w:tcPr>
            <w:tcW w:w="2385" w:type="dxa"/>
            <w:tcBorders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ovatelská skupina:</w:t>
            </w:r>
          </w:p>
        </w:tc>
        <w:tc>
          <w:tcPr>
            <w:tcW w:w="83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2385" w:type="dxa"/>
            <w:tcBorders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jhezčí pár psů:</w:t>
            </w:r>
          </w:p>
        </w:tc>
        <w:tc>
          <w:tcPr>
            <w:tcW w:w="83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2385" w:type="dxa"/>
            <w:tcBorders>
              <w:left w:val="single" w:sz="16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jlepší otec: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jlepší matka:</w:t>
            </w:r>
          </w:p>
        </w:tc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Následující soutěže jsou zdarma, vyplňte jméno účastníka  a jeho věk – jméno psa není nutné:</w:t>
      </w:r>
    </w:p>
    <w:tbl>
      <w:tblPr>
        <w:tblW w:w="107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5"/>
        <w:gridCol w:w="1980"/>
        <w:gridCol w:w="3413"/>
      </w:tblGrid>
      <w:tr>
        <w:trPr>
          <w:trHeight w:val="390" w:hRule="exact"/>
        </w:trPr>
        <w:tc>
          <w:tcPr>
            <w:tcW w:w="19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ítě a pes</w:t>
            </w:r>
          </w:p>
        </w:tc>
        <w:tc>
          <w:tcPr>
            <w:tcW w:w="879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5385" w:type="dxa"/>
            <w:gridSpan w:val="2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unior handling </w:t>
            </w:r>
            <w:r>
              <w:rPr>
                <w:rFonts w:cs="Calibri" w:ascii="Calibri" w:hAnsi="Calibri"/>
                <w:sz w:val="16"/>
                <w:szCs w:val="16"/>
              </w:rPr>
              <w:t>(vyplňte jméno účastníka do příslušné kategorie)</w:t>
            </w:r>
          </w:p>
        </w:tc>
        <w:tc>
          <w:tcPr>
            <w:tcW w:w="5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 handling </w:t>
            </w:r>
            <w:r>
              <w:rPr>
                <w:rFonts w:cs="Calibri" w:ascii="Calibri" w:hAnsi="Calibri"/>
                <w:sz w:val="16"/>
                <w:szCs w:val="16"/>
              </w:rPr>
              <w:t>(vyplňte jméno účastníka do příslušné kategorie, I. KV)</w:t>
            </w:r>
          </w:p>
        </w:tc>
      </w:tr>
      <w:tr>
        <w:trPr>
          <w:trHeight w:val="448" w:hRule="exact"/>
        </w:trPr>
        <w:tc>
          <w:tcPr>
            <w:tcW w:w="1980" w:type="dxa"/>
            <w:tcBorders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Barevnseznamzvraznn1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. kategorie: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revnseznamzvraznn1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1. kategorie: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980" w:type="dxa"/>
            <w:tcBorders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Barevnseznamzvraznn1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. kategorie:</w:t>
            </w:r>
          </w:p>
        </w:tc>
        <w:tc>
          <w:tcPr>
            <w:tcW w:w="3405" w:type="dxa"/>
            <w:tcBorders>
              <w:left w:val="single" w:sz="8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16" w:space="0" w:color="000000"/>
            </w:tcBorders>
            <w:vAlign w:val="center"/>
          </w:tcPr>
          <w:p>
            <w:pPr>
              <w:pStyle w:val="Barevnseznamzvraznn1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2. kategorie: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 w:val="16"/>
          <w:szCs w:val="16"/>
        </w:rPr>
        <w:t>- Přihlášky se vyplňují  na počítači, psacím strojem nebo hůlkovým písmem - čitelně</w:t>
        <w:br/>
        <w:t>- Každý pes má svou vlastní přihlášku. Soutěže je možné vyplnit pouze na jednu přihlášku v případě hlášení více psů</w:t>
        <w:br/>
        <w:t xml:space="preserve">- Za nesprávně  (chybně) vyplněnou přihlášku nenese pořadatel odpovědnost. </w:t>
      </w:r>
    </w:p>
    <w:p>
      <w:pPr>
        <w:pStyle w:val="Zkladntext21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16"/>
        </w:rPr>
        <w:t>- K přihlášce musí být přiložen doklad o zaplacení výstavního poplatku, jinak nebude přihláška přijat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6"/>
          <w:szCs w:val="16"/>
        </w:rPr>
        <w:t>- K přihlášce je nutno přiložit kopii průkazu původu, pro zařazení do třídy vítězů kopii šampionátů, pro zařazení do tř. pracovní příslušný certifikát vydaný ČMKU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</w:rPr>
        <w:t>Přihlášením na výstavu majitel souhlasí s poskytnutím kontaktních údajů partnerům akce.</w:t>
        <w:br/>
        <w:t>Prohlašuji, že jsou mi známa ustanovení propozic a že se jim podrobuji. Souhlasím s uvedením své adresy v katalogu výstav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Datum: ...............................................................................                   Podpis: 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</w:rPr>
        <w:t>Dle propozic poukazuji tyto výstavní poplatk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3001"/>
        <w:gridCol w:w="3284"/>
        <w:gridCol w:w="2108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Za prvního psa: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68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řednostňují  se platby převodem z účtu</w:t>
            </w:r>
          </w:p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íslo účtu: </w:t>
            </w:r>
            <w:r>
              <w:rPr>
                <w:rFonts w:cs="Calibri" w:ascii="Calibri" w:hAnsi="Calibri"/>
                <w:b/>
                <w:color w:val="111111"/>
                <w:sz w:val="32"/>
              </w:rPr>
              <w:t>2024768339/0800</w:t>
            </w:r>
          </w:p>
          <w:p>
            <w:pPr>
              <w:pStyle w:val="Obsahtabulky"/>
              <w:jc w:val="center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</w:rPr>
              <w:t>Variabilní symbol: vaše telefonní číslo nebo 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11111"/>
              </w:rPr>
            </w:pPr>
            <w:r>
              <w:rPr>
                <w:rFonts w:cs="Calibri" w:ascii="Calibri" w:hAnsi="Calibri"/>
                <w:color w:val="111111"/>
              </w:rPr>
              <w:t>Poznámka k platbě: druh výstavy – jméno majitele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Za druhého a dalšího psa: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Soutěže: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lk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Inzerce, reklama: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867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mám přístup na internet, prosím o zaslání potvrzení o příjetí přihlášky poštou na mou adresu: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Zkladntext21"/>
        <w:rPr/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sz w:val="24"/>
        </w:rPr>
        <w:t xml:space="preserve">Kompletní přihlášky zasílejte na </w:t>
      </w:r>
      <w:r>
        <w:rPr>
          <w:rFonts w:cs="Calibri" w:ascii="Calibri" w:hAnsi="Calibri"/>
          <w:color w:val="000000"/>
          <w:sz w:val="24"/>
        </w:rPr>
        <w:t xml:space="preserve">adresu: 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 xml:space="preserve">Marcela Fišáková, </w:t>
      </w:r>
      <w:r>
        <w:rPr>
          <w:rFonts w:cs="Arial" w:ascii="Calibri" w:hAnsi="Calibri"/>
          <w:b/>
          <w:color w:val="000000"/>
          <w:sz w:val="26"/>
          <w:szCs w:val="26"/>
        </w:rPr>
        <w:t>Bítovany 148, 538 51 Chrast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íce informací na tel.: </w:t>
      </w:r>
      <w:r>
        <w:rPr>
          <w:rFonts w:cs="Arial" w:ascii="Calibri" w:hAnsi="Calibri"/>
          <w:color w:val="000000"/>
          <w:sz w:val="22"/>
          <w:szCs w:val="22"/>
        </w:rPr>
        <w:t>737 757 998 , e-mail: fisakova@seznam.c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0" w:leader="none"/>
        <w:tab w:val="left" w:pos="6840" w:leader="none"/>
      </w:tabs>
      <w:overflowPunct w:val="true"/>
      <w:autoSpaceDE w:val="true"/>
      <w:jc w:val="center"/>
      <w:textAlignment w:val="auto"/>
      <w:outlineLvl w:val="4"/>
    </w:pPr>
    <w:rPr/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  <w:color w:val="FFFFFF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3">
    <w:name w:val=" Char Char3"/>
    <w:basedOn w:val="Standardnpsmoodstavce1"/>
    <w:qFormat/>
    <w:rPr/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next w:val="Normal"/>
    <w:qFormat/>
    <w:pPr>
      <w:jc w:val="center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/>
  </w:style>
  <w:style w:type="paragraph" w:styleId="Zkladntext21">
    <w:name w:val="Základní text 21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59:00Z</dcterms:created>
  <dc:creator>Nikola</dc:creator>
  <dc:description/>
  <cp:keywords/>
  <dc:language>en-US</dc:language>
  <cp:lastModifiedBy>Vladimír Henzl</cp:lastModifiedBy>
  <cp:lastPrinted>2016-02-08T18:09:00Z</cp:lastPrinted>
  <dcterms:modified xsi:type="dcterms:W3CDTF">2022-01-07T07:28:00Z</dcterms:modified>
  <cp:revision>4</cp:revision>
  <dc:subject/>
  <dc:title> </dc:title>
</cp:coreProperties>
</file>